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sz w:val="28"/>
          <w:szCs w:val="34"/>
          <w:lang w:val="uk-UA"/>
        </w:rPr>
        <w:drawing>
          <wp:inline distT="0" distB="0" distL="0" distR="0">
            <wp:extent cx="680974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3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9510</wp:posOffset>
                </wp:positionH>
                <wp:positionV relativeFrom="paragraph">
                  <wp:posOffset>141605</wp:posOffset>
                </wp:positionV>
                <wp:extent cx="635" cy="1267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3pt;margin-top:11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116840</wp:posOffset>
                </wp:positionV>
                <wp:extent cx="4058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9.2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5215255</wp:posOffset>
                </wp:positionH>
                <wp:positionV relativeFrom="paragraph">
                  <wp:posOffset>141605</wp:posOffset>
                </wp:positionV>
                <wp:extent cx="3175" cy="1309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11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141605</wp:posOffset>
                </wp:positionV>
                <wp:extent cx="3645535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Орган з інспектування ТОВ «Чернігівський ЕТЦ БП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23pt;mso-wrap-distance-left:9.05pt;mso-wrap-distance-right:9.05pt;mso-wrap-distance-top:0pt;mso-wrap-distance-bottom:0pt;margin-top:11.1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uk-UA"/>
                        </w:rPr>
                        <w:t>Орган з інспектування ТОВ «Чернігівський ЕТЦ Б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80" w:leader="none"/>
        </w:tabs>
        <w:rPr>
          <w:rFonts w:ascii="Times New Roman" w:hAnsi="Times New Roman" w:cs="Times New Roman"/>
          <w:b/>
          <w:b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sz w:val="28"/>
          <w:szCs w:val="34"/>
          <w:lang w:val="uk-UA"/>
        </w:rPr>
        <w:tab/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005</wp:posOffset>
                </wp:positionH>
                <wp:positionV relativeFrom="paragraph">
                  <wp:posOffset>40640</wp:posOffset>
                </wp:positionV>
                <wp:extent cx="3678555" cy="529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529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65pt;height:41.7pt;mso-wrap-distance-left:9.05pt;mso-wrap-distance-right:9.05pt;mso-wrap-distance-top:0pt;mso-wrap-distance-bottom:0pt;margin-top:3.2pt;mso-position-vertical-relative:text;margin-left:1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3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3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93980</wp:posOffset>
                </wp:positionV>
                <wp:extent cx="1496060" cy="6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61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7.4pt" to="103.4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99695</wp:posOffset>
                </wp:positionV>
                <wp:extent cx="1451610" cy="57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7.85pt" to="505.3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0325</wp:posOffset>
                </wp:positionH>
                <wp:positionV relativeFrom="paragraph">
                  <wp:posOffset>116840</wp:posOffset>
                </wp:positionV>
                <wp:extent cx="6985" cy="17354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9.2pt" to="505.25pt,14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94615</wp:posOffset>
                </wp:positionV>
                <wp:extent cx="0" cy="28079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7.45pt" to="-14.55pt,2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3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72720</wp:posOffset>
                </wp:positionV>
                <wp:extent cx="0" cy="43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6pt" to="246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tabs>
          <w:tab w:val="clear" w:pos="709"/>
          <w:tab w:val="left" w:pos="22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5845</wp:posOffset>
                </wp:positionH>
                <wp:positionV relativeFrom="paragraph">
                  <wp:posOffset>665480</wp:posOffset>
                </wp:positionV>
                <wp:extent cx="285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52.4pt" to="504.8pt,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770</wp:posOffset>
                </wp:positionH>
                <wp:positionV relativeFrom="paragraph">
                  <wp:posOffset>2288540</wp:posOffset>
                </wp:positionV>
                <wp:extent cx="5537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80.2pt" to="28.45pt,1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5420</wp:posOffset>
                </wp:positionH>
                <wp:positionV relativeFrom="paragraph">
                  <wp:posOffset>1468755</wp:posOffset>
                </wp:positionV>
                <wp:extent cx="540385" cy="69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15.65pt" to="27.9pt,1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5420</wp:posOffset>
                </wp:positionH>
                <wp:positionV relativeFrom="paragraph">
                  <wp:posOffset>697865</wp:posOffset>
                </wp:positionV>
                <wp:extent cx="5410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54.95pt" to="27.9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9655</wp:posOffset>
                </wp:positionH>
                <wp:positionV relativeFrom="paragraph">
                  <wp:posOffset>1232535</wp:posOffset>
                </wp:positionV>
                <wp:extent cx="288290" cy="571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97.05pt" to="505.3pt,9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34"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 w:eastAsia="en-US"/>
        </w:rPr>
        <mc:AlternateContent>
          <mc:Choice Requires="wpg">
            <w:drawing>
              <wp:inline distT="0" distB="0" distL="0" distR="0">
                <wp:extent cx="6250940" cy="58654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5865480"/>
                          <a:chOff x="0" y="0"/>
                          <a:chExt cx="6251040" cy="586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1040" cy="58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280" y="3553920"/>
                            <a:ext cx="16858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Lucida Sans Unicode" w:cs="Times New Roman"/>
                                  <w:color w:val="auto"/>
                                  <w:lang w:val="uk-UA" w:bidi="ar-SA"/>
                                </w:rPr>
                                <w:t xml:space="preserve">Відділ експертного обстеження та технічного діагностув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856160"/>
                            <a:ext cx="17038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uk-UA" w:bidi="ar-SA"/>
                                </w:rPr>
                                <w:t>Завідувач господарством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0"/>
                                  <w:rFonts w:ascii="Times New Roman" w:hAnsi="Times New Roman" w:eastAsia="Lucida Sans Unicode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uk-UA" w:bidi="ar-SA"/>
                                </w:rPr>
                                <w:t>(механік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929160"/>
                            <a:ext cx="168660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uk-UA" w:bidi="ar-SA"/>
                                </w:rPr>
                                <w:t>Адміністратор безпеки мереж і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347400"/>
                            <a:ext cx="16203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uk-UA" w:bidi="ar-SA"/>
                                </w:rPr>
                                <w:t>Бухгалте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45720"/>
                            <a:ext cx="189612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uk-UA" w:bidi="ar-SA"/>
                                </w:rPr>
                                <w:t xml:space="preserve">Заступник директора з виробниц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uk-UA" w:bidi="ar-SA"/>
                                </w:rPr>
                                <w:t>(представник вищого керівництва системи управління якіст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4272120"/>
                            <a:ext cx="16891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Lucida Sans Unicode" w:cs="Times New Roman"/>
                                  <w:color w:val="auto"/>
                                  <w:lang w:val="uk-UA" w:bidi="ar-SA"/>
                                </w:rPr>
                                <w:t>Відділ навчання та психофізіологічної експерти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uk-UA" w:bidi="ar-SA"/>
                                </w:rPr>
                                <w:t>(архіваріу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2976120"/>
                            <a:ext cx="16826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Lucida Sans Unicode" w:cs="Times New Roman"/>
                                  <w:color w:val="auto"/>
                                  <w:lang w:val="uk-UA" w:bidi="ar-SA"/>
                                </w:rPr>
                                <w:t>Відділ експерт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300240"/>
                            <a:ext cx="16873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uk-UA" w:bidi="ar-SA"/>
                                </w:rPr>
                                <w:t>Інспектор з кадр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uk-UA" w:bidi="ar-SA"/>
                                </w:rPr>
                                <w:t>Секретар керів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3491280"/>
                            <a:ext cx="1479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uk-UA" w:bidi="ar-SA"/>
                                </w:rPr>
                                <w:t>Лабораторія неруйнівного та руйнівного 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4114080"/>
                            <a:ext cx="14853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uk-UA" w:bidi="ar-SA"/>
                                </w:rPr>
                                <w:t>Санітарна лаборато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9840" y="929520"/>
                            <a:ext cx="72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6385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638520"/>
                            <a:ext cx="144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4234320"/>
                            <a:ext cx="29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7350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2774160"/>
                            <a:ext cx="18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780640"/>
                            <a:ext cx="720" cy="239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23280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390276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590360"/>
                            <a:ext cx="2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5520" y="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5520" y="28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0640" y="285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1360" y="41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0600" y="41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5200" y="12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0120" y="12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0120" y="13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7840" y="13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240" y="5434200"/>
                            <a:ext cx="4336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FF0000"/>
                                  <w:lang w:val="uk-UA" w:bidi="ar-SA"/>
                                </w:rPr>
                                <w:t xml:space="preserve">---------------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межі органу з інспектування ТОВ «Чернігівський ЕТЦ БП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5560" y="390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5880" y="337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5880" y="390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5200" y="390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760" y="5173200"/>
                            <a:ext cx="2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120" y="5003280"/>
                            <a:ext cx="16826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Lucida Sans Unicode" w:cs="Times New Roman"/>
                                  <w:color w:val="auto"/>
                                  <w:lang w:val="uk-UA" w:bidi="ar-SA"/>
                                </w:rPr>
                                <w:t>Адмініст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2976120"/>
                            <a:ext cx="1479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uk-UA" w:bidi="ar-SA"/>
                                </w:rPr>
                                <w:t>Електротехнічна лаборато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4480" y="3180600"/>
                            <a:ext cx="48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6320" y="900360"/>
                            <a:ext cx="16311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uk-UA" w:bidi="ar-SA"/>
                                </w:rPr>
                                <w:t>Інженер з охорони прац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2pt;height:461.85pt" coordorigin="0,0" coordsize="9844,9237">
                <v:rect id="shape_0" fillcolor="white" stroked="f" o:allowincell="f" style="position:absolute;left:0;top:0;width:9843;height:92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79;top:5597;width:2654;height: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Lucida Sans Unicode" w:cs="Times New Roman"/>
                            <w:color w:val="auto"/>
                            <w:lang w:val="uk-UA" w:bidi="ar-SA"/>
                          </w:rPr>
                          <w:t xml:space="preserve">Відділ експертного обстеження та технічного діагностува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547;top:2923;width:2682;height:11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uk-UA" w:bidi="ar-SA"/>
                          </w:rPr>
                          <w:t>Завідувач господарством</w:t>
                        </w:r>
                        <w:r>
                          <w:rPr>
                            <w:b/>
                            <w:kern w:val="2"/>
                            <w:szCs w:val="24"/>
                            <w:sz w:val="20"/>
                            <w:rFonts w:ascii="Times New Roman" w:hAnsi="Times New Roman" w:eastAsia="Lucida Sans Unicode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uk-UA" w:bidi="ar-SA"/>
                          </w:rPr>
                          <w:t>(механік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573;top:1463;width:2655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uk-UA" w:bidi="ar-SA"/>
                          </w:rPr>
                          <w:t>Адміністратор безпеки мереж і систе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60;top:547;width:2551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uk-UA" w:bidi="ar-SA"/>
                          </w:rPr>
                          <w:t>Бухгалтер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514;top:72;width:2985;height:1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uk-UA" w:bidi="ar-SA"/>
                          </w:rPr>
                          <w:t xml:space="preserve">Заступник директора з виробниц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uk-UA" w:bidi="ar-SA"/>
                          </w:rPr>
                          <w:t>(представник вищого керівництва системи управління якістю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476;top:6728;width:2659;height:9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Lucida Sans Unicode" w:cs="Times New Roman"/>
                            <w:color w:val="auto"/>
                            <w:lang w:val="uk-UA" w:bidi="ar-SA"/>
                          </w:rPr>
                          <w:t>Відділ навчання та психофізіологічної експертиз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uk-UA" w:bidi="ar-SA"/>
                          </w:rPr>
                          <w:t>(архіваріу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2491;top:4687;width:2649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Lucida Sans Unicode" w:cs="Times New Roman"/>
                            <w:color w:val="auto"/>
                            <w:lang w:val="uk-UA" w:bidi="ar-SA"/>
                          </w:rPr>
                          <w:t>Відділ експерт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559;top:473;width:2656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uk-UA" w:bidi="ar-SA"/>
                          </w:rPr>
                          <w:t>Інспектор з кадр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uk-UA" w:bidi="ar-SA"/>
                          </w:rPr>
                          <w:t>Секретар керів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898;top:5498;width:2329;height:5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uk-UA" w:bidi="ar-SA"/>
                          </w:rPr>
                          <w:t>Лабораторія неруйнівного та руйнівного контро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5897;top:6479;width:2338;height:4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uk-UA" w:bidi="ar-SA"/>
                          </w:rPr>
                          <w:t>Санітарна лаборатор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4929,1464" to="4929,43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3,5730" to="5436,5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7,5730" to="5438,6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7,6668" to="5893,6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7,5882" to="5882,5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0,4369" to="4919,43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0,4379" to="2060,8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0,5091" to="2516,5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0,6146" to="2485,6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7229" to="2495,7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363;top:147;width:0;height:0;mso-position-horizontal-relative:char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4490;width:0;height:0;mso-position-horizontal-relative:char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86;top:4491;width:0;height:0;mso-position-horizontal-relative:char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87;top:6580;width:0;height:0;mso-position-horizontal-relative:char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76;top:6580;width:0;height:0;mso-position-horizontal-relative:char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67;top:1997;width:0;height:0;mso-position-horizontal-relative:char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56;top:1997;width:0;height:0;mso-position-horizontal-relative:char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56;top:210;width:0;height:0;mso-position-horizontal-relative:char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17;top:210;width:0;height:0;mso-position-horizontal-relative:char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6;top:8558;width:68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Arial"/>
                            <w:color w:val="FF0000"/>
                            <w:lang w:val="uk-UA" w:bidi="ar-SA"/>
                          </w:rPr>
                          <w:t xml:space="preserve">---------------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uk-UA" w:bidi="ar-SA"/>
                          </w:rPr>
                          <w:t>межі органу з інспектування ТОВ «Чернігівський ЕТЦ БП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568;top:6146;width:0;height:0;mso-position-horizontal-relative:char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66;top:5322;width:0;height:0;mso-position-horizontal-relative:char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66;top:6146;width:0;height:0;mso-position-horizontal-relative:char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67;top:6146;width:0;height:0;mso-position-horizontal-relative:char" type="_x0000_t32">
                  <v:stroke color="red" weight="9360" dashstyle="dash" joinstyle="miter" endcap="flat"/>
                  <v:fill o:detectmouseclick="t" on="false"/>
                  <w10:wrap type="none"/>
                </v:shape>
                <v:line id="shape_0" from="2050,8147" to="2475,8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6;top:7879;width:2649;height: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Lucida Sans Unicode" w:cs="Times New Roman"/>
                            <w:color w:val="auto"/>
                            <w:lang w:val="uk-UA" w:bidi="ar-SA"/>
                          </w:rPr>
                          <w:t>Адміністра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5883;top:4687;width:2329;height:5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uk-UA" w:bidi="ar-SA"/>
                          </w:rPr>
                          <w:t>Електротехнічна лаборатор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5141,5009" to="5897,5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5;top:1418;width:2568;height:6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uk-UA" w:bidi="ar-SA"/>
                          </w:rPr>
                          <w:t>Інженер з охорони прац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0Z</dcterms:created>
  <dc:creator>sbu</dc:creator>
  <dc:description/>
  <dc:language>en-US</dc:language>
  <cp:lastModifiedBy>Alexandr S. Pobereghniy</cp:lastModifiedBy>
  <cp:lastPrinted>2024-07-30T13:11:00Z</cp:lastPrinted>
  <dcterms:modified xsi:type="dcterms:W3CDTF">2024-07-30T10:13:00Z</dcterms:modified>
  <cp:revision>4</cp:revision>
  <dc:subject/>
  <dc:title>ЗАТВЕРДЖУЮ</dc:title>
</cp:coreProperties>
</file>