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Форма 4</w:t>
      </w:r>
    </w:p>
    <w:p>
      <w:pPr>
        <w:pStyle w:val="Normal"/>
        <w:ind w:left="180" w:hanging="0"/>
        <w:jc w:val="right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left="18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ЕЛІК ЕКСПЕРТІВ ТА ФАХІВЦІВ</w:t>
      </w:r>
    </w:p>
    <w:p>
      <w:pPr>
        <w:pStyle w:val="Normal"/>
        <w:ind w:left="18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693"/>
        <w:gridCol w:w="3119"/>
        <w:gridCol w:w="2869"/>
        <w:gridCol w:w="2835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ізвище, ім`я, по 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ада в О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Спеціальність за дипломом та кваліфікаці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 xml:space="preserve">Досвід роботи в заявленій сфері акредитації.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Документи, які підтверджують повноваження на проведення робіт 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Види робіт або діяльності, що провод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rFonts w:ascii="Times New Roman CYR" w:hAnsi="Times New Roman CYR" w:cs="Times New Roman CYR"/>
                <w:color w:val="FF0000"/>
                <w:sz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</w:rPr>
            </w:r>
          </w:p>
          <w:p>
            <w:pPr>
              <w:pStyle w:val="Normal"/>
              <w:ind w:left="-170" w:right="-170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сновне місце роботи</w:t>
            </w:r>
          </w:p>
          <w:p>
            <w:pPr>
              <w:pStyle w:val="Normal"/>
              <w:ind w:left="-170" w:right="-170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бережний Олександр Серг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рівник ОІ ТОВ «Чернігівський ЕТЦ БП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ідний експерт з технічного обстеження будівель та споруд (СС3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иївський автомобільно-дорожній інститут, інженер-будівельник за спеціальністю « Мости і тунелі»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як керівника органу з інспектування 5 рокі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рівництво органом з інспек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В «Чернігівський ЕТЦ БП»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ец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ола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ерівник відділу експертиз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ксперт технічний з промислової безпек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І ТОВ «Чернігівський ЕТЦ Б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иївський ордена Леніна полiтехнiчний інститут, інженер – електрик за спеціальністю «Електропостачання промислових підприємств, міст i сільського господарства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ід роботи 14 рокі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відчення   № 17-22-2 від 15.07.2022р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ідоцтво  № 17-22-2, протокол №54-25 від 18.07.2025р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«Технічний огляд та /або експертне обстеження електроустановок та електрообладнання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спертиза щодо стану охорони праці та безпеки промислового виробництва суб’єкта господарювання під час виконання робіт підвищеної небезпе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Проведення технічного о</w:t>
            </w:r>
            <w:r>
              <w:rPr>
                <w:sz w:val="24"/>
                <w:szCs w:val="24"/>
              </w:rPr>
              <w:t>гляду та/або експертного обстеження  устатковання напругою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д 1000 В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В «Чернігівський ЕТЦ БП»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ашенко Віталій Григ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сперт технічний з промислової безпе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ехнічний керівник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І ТОВ «Чернігівський ЕТЦ Б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ївський політехнічний інститут ордена Лені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женер - механі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 спеціальністю «Технологія машинобудування, металорізальні станки та інструменти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ід роботи 20 рокі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відчення № 03-21-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23.01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ідоцтво  № 03-21-5, протокол №22-24 від 23.01.2024р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Технічний огляд та/або експертне обстеження обладнання устаткування нафтогазовидобувної промисловості та геологорозвідки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відчення № 09-20-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03.05.20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Технічний огляд та/або експертне обстеження вантажопідіймальних кранів,підйомників, ліфтів, ескалаторів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60" w:after="0"/>
              <w:ind w:left="3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Проведення технічного о</w:t>
            </w:r>
            <w:r>
              <w:rPr/>
              <w:t xml:space="preserve">гляду та/або експертного обстеження  </w:t>
            </w:r>
            <w:r>
              <w:rPr>
                <w:rFonts w:cs="Times New Roman CYR" w:ascii="Times New Roman CYR" w:hAnsi="Times New Roman CYR"/>
              </w:rPr>
              <w:t>обладнання устаткування нафтогазовидобувної промисловості та геологорозвідки</w:t>
            </w:r>
          </w:p>
          <w:p>
            <w:pPr>
              <w:pStyle w:val="Rvps2"/>
              <w:shd w:fill="FFFFFF" w:val="clear"/>
              <w:spacing w:before="60" w:after="0"/>
              <w:ind w:left="3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Rvps2"/>
              <w:shd w:fill="FFFFFF" w:val="clear"/>
              <w:spacing w:before="60" w:after="0"/>
              <w:ind w:left="3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Rvps2"/>
              <w:shd w:fill="FFFFFF" w:val="clear"/>
              <w:spacing w:before="60" w:after="0"/>
              <w:ind w:left="3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Rvps2"/>
              <w:shd w:fill="FFFFFF" w:val="clear"/>
              <w:spacing w:before="60" w:after="0"/>
              <w:ind w:left="3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Rvps2"/>
              <w:shd w:fill="FFFFFF" w:val="clear"/>
              <w:spacing w:before="60" w:after="0"/>
              <w:ind w:left="3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Rvps2"/>
              <w:shd w:fill="FFFFFF" w:val="clear"/>
              <w:spacing w:before="60" w:after="0"/>
              <w:ind w:left="34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Проведення технічного о</w:t>
            </w:r>
            <w:r>
              <w:rPr/>
              <w:t xml:space="preserve">гляду та/або експертного обстеження  </w:t>
            </w:r>
            <w:r>
              <w:rPr>
                <w:rFonts w:cs="Times New Roman CYR" w:ascii="Times New Roman CYR" w:hAnsi="Times New Roman CYR"/>
              </w:rPr>
              <w:t>вантажопідіймальних кранів,підйомників, ліфтів, ескалаторі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В «Чернігівський ЕТЦ БП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693"/>
        <w:gridCol w:w="3119"/>
        <w:gridCol w:w="2869"/>
        <w:gridCol w:w="2835"/>
        <w:gridCol w:w="1843"/>
      </w:tblGrid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нкаренко Володимир 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ксперт технічний з промислової безпек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ехнічний керівник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І ТОВ «Чернігівський ЕТЦ БП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хівець з  неруйнівного контролю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І ТОВ «Чернігівський ЕТЦ БП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Чернігівський державний технологічний університет, інженер механік за спеціальністю «Технологія та устаткування зварювання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ід роботи 20 рокі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відчення № 491-16-7 від 11.12.2019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ідоцтво № 491-16-7 Протокол №545-22 від 14.12.2022р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ічний огляд та/або експертне обстеження вантажопідіймальних кранів,підйомників та ліфті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Сертифікат № 14370.VT.2/21 до 17.10.2026р.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Посвідчення № 11341/21 від 20.10.2021р.,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видане УТ НКТД Центр сертифікації при УТ НКТД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Атестат акредитації НААУ № 6О001 від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14.04.2020р</w:t>
            </w:r>
          </w:p>
          <w:p>
            <w:pPr>
              <w:pStyle w:val="Normal"/>
              <w:jc w:val="center"/>
              <w:rPr>
                <w:rStyle w:val="Fontstyle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Сертифікат № 14380.UT.2/21 до 18.10.2026р.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Посвідчення № 11341/21 від 20.10.2021р.,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видане УТ НКТД Центр сертифікації при УТ НКТД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Сертифікат № 14383 PT.2/21 до 19.10.2026р.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Посвідчення № 11341/21 від 20.10.2021р.,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видане УТ НКТД Центр сертифікації при УТ НКТД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 xml:space="preserve">Сертифікат № 15107 </w:t>
            </w:r>
            <w:r>
              <w:rPr>
                <w:rStyle w:val="Fontstyle01"/>
                <w:lang w:val="en-US"/>
              </w:rPr>
              <w:t>R</w:t>
            </w:r>
            <w:r>
              <w:rPr>
                <w:rStyle w:val="Fontstyle01"/>
              </w:rPr>
              <w:t>T.2/23 до 19.05.2023р.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Посвідчення № 11912/23 від 19.05.2023р.,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видане УТ НКТД Центр сертифікації при УТ НКТД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jc w:val="center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відчення №7373/9/23 від 04.03.2024 р. діє 04.03.2025 р. про результати перевiрки знань з охорони працi (правила безпеки, інструкції з охорони праці), про результати перевiрки знань з технології робіт (правила експлуатації, виробничі інструкції) пiдтвердження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и електробезпеки, видано ДП «Чернігівський ЕТЦ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технічного о</w:t>
            </w:r>
            <w:r>
              <w:rPr>
                <w:sz w:val="24"/>
                <w:szCs w:val="24"/>
              </w:rPr>
              <w:t>гляду та/або експертного обстежен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нтажопідіймальних кранів,підйомників та ліфті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 xml:space="preserve">візуально-оптичний метод контролю </w:t>
            </w:r>
          </w:p>
          <w:p>
            <w:pPr>
              <w:pStyle w:val="Normal"/>
              <w:jc w:val="center"/>
              <w:rPr>
                <w:rStyle w:val="Fontstyle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 xml:space="preserve">ультразвуковий метод контролю </w:t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 xml:space="preserve">капілярний метод контролю </w:t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радіографічний метод контролю</w:t>
            </w:r>
          </w:p>
          <w:p>
            <w:pPr>
              <w:pStyle w:val="Normal"/>
              <w:jc w:val="center"/>
              <w:rPr>
                <w:rStyle w:val="Fontstyle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  <w:rFonts w:ascii="Times New Roman CYR" w:hAnsi="Times New Roman CYR" w:cs="Times New Roman CY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ня електровимірюв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В «Чернігівський ЕТЦ БП»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 Андрій Анатол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ксперт технічний з промислової безпеки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І ТОВ «Чернігівський ЕТЦ БП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хівець з  неруйнівного контролю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І ТОВ «Чернігівський ЕТЦ БП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Херсонський державний технічний університет, спеціаліст з автоматизованого управління технологічними процесам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свід роботи 16 рокі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свідчення № 09-20-06 від 06.03.2020р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ідоцтво № 09-20-06 Протокол №14-23 від 27.02.2023р.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ічний огляд та/або експертне обстеження ліфті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Сертифікат № 14840.VT.2/22 до 11.10.2027р.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Посвідчення N 11704/22 від 19.10.2022р.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видане УТ НКТД Центр сертифікації при УТ НКТД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Сертифікат № 13461.MT.2/20 до 16.07.2025р.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Посвідчення N 10621/20 від 22.07.2020р.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видане УТ НКТД Центр сертифікації при УТ НКТД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jc w:val="center"/>
              <w:rPr>
                <w:rStyle w:val="Fontstyle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Посвідчення № П-МВ 2212/290 від 09.12.2022р.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видане МУАЦ ІЕЗ ім. Є.О. Патона НАН Україн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відчення №15006/13/23 від 04.03.2024 р. діє 04.03.2025 р. про результати перевiрки знань з охорони працi (правила безпеки, інструкції з охорони праці), про результати перевiрки знань з технології робіт (правила експлуатації, виробничі інструкції) пiдтвердження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и електробезпеки, видано ДП «Чернігівський ЕТЦ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технічного о</w:t>
            </w:r>
            <w:r>
              <w:rPr>
                <w:sz w:val="24"/>
                <w:szCs w:val="24"/>
              </w:rPr>
              <w:t>гляду та/або експертного обстежен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іфті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Fontstyle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візуально-оптичний метод контролю</w:t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магнітний метод контролю (М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фізико-механічні випробу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ня електровимірюв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В «Чернігівський ЕТЦ БП»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іневськ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ітла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ксперт технічний з промислової безпе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технічний керівник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І ТОВ «Чернігівський ЕТЦ Б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Львівський ордена Леніна полiтехнiчний інститут,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інженер - будів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пеціальністю «Теплогазопостачання, вентиляція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ід роботи 17 рокі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відчення № 25-07-8 вiд 30.3.2016 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ідоцтво № 25-07-8 Протокол № 415-22 вiд 21.09.2022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Технічний огляд та/або експертне обстеження устаткування газової промисловості з тиском природного газу не більше 1,2 МПА і зрідженого газу не більше 1,6 МПА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технічного о</w:t>
            </w:r>
            <w:r>
              <w:rPr>
                <w:sz w:val="24"/>
                <w:szCs w:val="24"/>
              </w:rPr>
              <w:t>гляду та/або експертного обстеженн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аткування газової промисловості з тиском природного газу не більше 1,2 МПА і зрідженого газу не більше 1,6 М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В «Чернігівський ЕТЦ БП»</w:t>
            </w:r>
          </w:p>
        </w:tc>
      </w:tr>
      <w:tr>
        <w:trPr>
          <w:trHeight w:val="48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’янко Микола  Миколай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лабораторії неруйнівного та руйнівного контрол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ксперт технічний з промислової безпе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ехнічний керівник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І ТОВ «Чернігівський ЕТЦ БП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хівець з  неруйнівного контролю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І ТОВ «Чернігівський ЕТЦ БП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рнігівський державний технологічний університет, інженер - механі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пеціальністю «Технологія та устаткування зварювання»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ід роботи 5 рокі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відчення № 375-19-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iд 03.10.2019 р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ідоцтво № 375-19-6 Протокол №99-25 вiд 28.05.2025р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хнічний огляд та/або експертне обстеження об’єктів котлонагляду (котлів, посудин що працюють під тиском, трубопроводів пари та гарячої води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ідчення №349-23-1 від 12.10.2023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хнічний огляд та/або експертне обстеження технологічних транспортних засобі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Сертифікат № 37085 ІSO до 28.11.2024р.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Посвідчення № 37085 ІSO від 22.01.2020р.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видане ОСП “Укрексперт»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АЦНК при ІЕЗ ім. Є.О.Патона НАН України</w:t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Сертифікат № 14323.UT.2/21 до 16.09.2026р.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Посвідчення № 11300/21 від 17.09.2021р.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видане УТ НКТД Центр сертифікації при УТ НКТД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Сертифікат №14896.PT.2/22 до 08.12.2027р.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Посвідчення № 11755/22 від 09.12.2027р.,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видане УТ НКТД Центр сертифікації при УТ НКТД</w:t>
            </w:r>
          </w:p>
          <w:p>
            <w:pPr>
              <w:pStyle w:val="Normal"/>
              <w:jc w:val="center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відчення № 25735/42/23 від 15.05.2023 р. діє 15.05.2024 р. про результати перевірки знань з охорони праці (правила безпеки, інструкції з охорони праці), про результати перевірки знань з технології робіт (правила експлуатації, виробничі інструкції) підтвердження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ІІ групи електробезпеки, видано ТОВ «Чернігівський ЕТЦ БП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технічного о</w:t>
            </w:r>
            <w:r>
              <w:rPr>
                <w:sz w:val="24"/>
                <w:szCs w:val="24"/>
              </w:rPr>
              <w:t>гляду та/або експертного обстежен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’єктів котлонагляду (котлів, посудин що працюють під тиском, трубопроводів пари та гарячої води</w:t>
            </w:r>
          </w:p>
          <w:p>
            <w:pPr>
              <w:pStyle w:val="Normal"/>
              <w:jc w:val="center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Style w:val="Fontstyle01"/>
                <w:rFonts w:ascii="Times New Roman CYR" w:hAnsi="Times New Roman CYR" w:cs="Times New Roman CYR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технічного о</w:t>
            </w:r>
            <w:r>
              <w:rPr>
                <w:sz w:val="24"/>
                <w:szCs w:val="24"/>
              </w:rPr>
              <w:t>гляду та/або експертного обстежен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хнологічних транспортних засобі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В «Чернігівський ЕТЦ БП»</w:t>
            </w:r>
          </w:p>
        </w:tc>
      </w:tr>
      <w:tr>
        <w:trPr>
          <w:trHeight w:val="161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візуально-оптичний контро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ультразвуковий контроль</w:t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капілярний контро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ведення електровимірюв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  <w:bookmarkStart w:id="0" w:name="_Hlk86739428"/>
            <w:bookmarkStart w:id="1" w:name="_Hlk86739428"/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оляка Володимир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bookmarkStart w:id="2" w:name="_Hlk86739428"/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ихайлович</w:t>
            </w:r>
            <w:bookmarkEnd w:id="2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експерт технічний з промислової безпе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І ТОВ «Чернігівський ЕТЦ Б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ський державний університе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інженер - механі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 спеціальністю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«Технологія машинобудування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ід роботи 7 рокі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свідчення (свідоцтво) №18-20-2 від 21.06.2023р. протокол №152-23 від 21.06.2023р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ічний огляд та/або експертне обстеження об’єктів котлонагляду (котлів, посудин що працюють під тиском, трубопроводів пари та гарячої води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відчення №87-20-5 від 25.10.2023р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хнічний огляд та/або експертне обстеження технологічних транспортних засобів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свідчення (свідоцтво) №11-21-1 від 23.01.2024р. протокол №21-24 від 23.01.2024р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ічний огляд та/або експертне обстеження вантажопідіймальних кранів, підйомни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технічного о</w:t>
            </w:r>
            <w:r>
              <w:rPr>
                <w:sz w:val="24"/>
                <w:szCs w:val="24"/>
              </w:rPr>
              <w:t>гляду та/або експертного обстеженн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’єктів котлонагляду (котлів, посудин що працюють під тиском, трубопроводів пари та гарячої води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технічного о</w:t>
            </w:r>
            <w:r>
              <w:rPr>
                <w:sz w:val="24"/>
                <w:szCs w:val="24"/>
              </w:rPr>
              <w:t>гляду та/або експертного обстежен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хнологічних транспортних засобів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технічного о</w:t>
            </w:r>
            <w:r>
              <w:rPr>
                <w:sz w:val="24"/>
                <w:szCs w:val="24"/>
              </w:rPr>
              <w:t>гляду та/або експертного обстеженн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антажопідіймальних кранів, підйомників</w:t>
            </w:r>
          </w:p>
          <w:p>
            <w:pPr>
              <w:pStyle w:val="Rvps2"/>
              <w:shd w:fill="FFFFFF" w:val="clear"/>
              <w:spacing w:before="0" w:after="150"/>
              <w:ind w:firstLine="450"/>
              <w:jc w:val="both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B05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B05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довий договір №5 від 03.06.2024р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В «Карпаттехно-альянс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693"/>
        <w:gridCol w:w="3119"/>
        <w:gridCol w:w="2869"/>
        <w:gridCol w:w="2835"/>
        <w:gridCol w:w="1843"/>
      </w:tblGrid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3" w:name="_Hlk86739892"/>
            <w:r>
              <w:rPr>
                <w:rFonts w:cs="Times New Roman CYR" w:ascii="Times New Roman CYR" w:hAnsi="Times New Roman CYR"/>
                <w:sz w:val="24"/>
                <w:szCs w:val="24"/>
              </w:rPr>
              <w:t>Котляро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4" w:name="_Hlk86739892"/>
            <w:r>
              <w:rPr>
                <w:rFonts w:cs="Times New Roman CYR" w:ascii="Times New Roman CYR" w:hAnsi="Times New Roman CYR"/>
                <w:sz w:val="24"/>
                <w:szCs w:val="24"/>
              </w:rPr>
              <w:t>Денис Сергійович</w:t>
            </w:r>
            <w:bookmarkEnd w:id="4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ксперт технічний з промислової безпе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ехнічний керівник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І ТОВ «Чернігівський ЕТЦ Б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Сумський державний університет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інженер енергоменеджер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 спеціальністю енергетичний менеджмен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від роботи 7 рокі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відч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15-08-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ід 22.02.2023р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ічний огляд та/або експертне обстеження устаткування газової промисловості з тиском природного газу не більше 1,2 МПА і зрідженого газу не більше 1,6 МП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відченн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2-20-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ід 09.03.2023 р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ічний огляд та/або експертне обстеження устаткування вибухопожежонебезпечних хімічних, нафтохімічних, нафтогазопереробних виробницт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відчен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-20-1 від 15.02.23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ічний огляд та/або експертне обстеження об’єктів котлонагляду (котлів, посудин що працюють під тиском, трубопроводів пари та гарячої води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технічного о</w:t>
            </w:r>
            <w:r>
              <w:rPr>
                <w:sz w:val="24"/>
                <w:szCs w:val="24"/>
              </w:rPr>
              <w:t>гляду та/або експертного обстеженн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аткування газової промисловості з тиском природного газу не більше 1,2 МПА і зрідженого газу не більше 1,6 МП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технічного о</w:t>
            </w:r>
            <w:r>
              <w:rPr>
                <w:sz w:val="24"/>
                <w:szCs w:val="24"/>
              </w:rPr>
              <w:t>гляду та/або експертного обстежен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таткування вибухопожежонебезпеч-них хімічних, нафтохімічних, нафтогазопереробних виробницт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ня технічного о</w:t>
            </w:r>
            <w:r>
              <w:rPr>
                <w:sz w:val="24"/>
                <w:szCs w:val="24"/>
              </w:rPr>
              <w:t>гляду та/або експертного обстежен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’єктів котлонагляду (котлів, посудин що працюють під тиском, трубопроводів пари та гарячої води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удовий договір №4 від 03.06.2024р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В «Карпаттехно-альянс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очай Оксан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ксперт технічний з промислової безпе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ехнічний керівник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І ТОВ «Чернігівський ЕТЦ Б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їнський поліграфічний інститут, вища,                інженер технолог поліграфічного виробницт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від робо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ро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відчення  № 20-22-1 від 04.08.2022р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ідоцтво № 20-22-1 Протокол №53-25 вiд 18.07.2025р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ведення експертного обстеження (аудиту) систем управління охороною праці, здійснення експертної оцінки стану охорони праці та безпеки промислового виробницт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ведення аудиту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истем управління охороною праці, здійснення експертної оцінки стану охорони праці та безпеки промислового виробницт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В «Чернігівський ЕТЦ БП»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ітченко Сергій 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хівець з  неруйнівного контролю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І ТОВ «Чернігівський ЕТЦ БП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ернігівський державний технологічний університет, вищ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інженер комп’ютерних систем </w:t>
            </w:r>
          </w:p>
          <w:p>
            <w:pPr>
              <w:pStyle w:val="Normal"/>
              <w:ind w:right="1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спеціальністю комп’ютерні системи 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ід роботи 1 рік</w:t>
            </w:r>
          </w:p>
          <w:p>
            <w:pPr>
              <w:pStyle w:val="Normal"/>
              <w:ind w:right="175" w:hanging="0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Сертифікат № 15106.RT.2/23</w:t>
            </w:r>
          </w:p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до 18.05.2028р.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Посвідчення № 11911/23 від 19.05.2023р.,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видане УТ НКТД Центр сертифікації при УТ НКТД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ind w:right="175" w:hanging="0"/>
              <w:jc w:val="center"/>
              <w:rPr>
                <w:rStyle w:val="Fontstyle01"/>
              </w:rPr>
            </w:pPr>
            <w:r>
              <w:rPr>
                <w:rStyle w:val="Fontstyle01"/>
              </w:rPr>
              <w:t>Сертифікат № 15115.МT.2/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Fontstyle01"/>
              </w:rPr>
              <w:t>до 28.05.2028р.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Посвідчення № 11920/23 від 29.05.2023р.,</w:t>
            </w:r>
            <w:r>
              <w:rPr>
                <w:color w:val="000000"/>
              </w:rPr>
              <w:br/>
            </w:r>
            <w:r>
              <w:rPr>
                <w:rStyle w:val="Fontstyle01"/>
              </w:rPr>
              <w:t>видане УТ НКТД Центр сертифікації при УТ НКТД</w:t>
            </w:r>
            <w:r>
              <w:rPr>
                <w:color w:val="000000"/>
                <w:sz w:val="24"/>
                <w:szCs w:val="24"/>
              </w:rPr>
              <w:t>мереж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радіографічний 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1239" w:leader="none"/>
              </w:tabs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магнітн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ОВ «Чернігівський ЕТЦ БП»</w:t>
            </w:r>
          </w:p>
        </w:tc>
      </w:tr>
    </w:tbl>
    <w:p>
      <w:pPr>
        <w:pStyle w:val="Normal"/>
        <w:ind w:left="180" w:hanging="0"/>
        <w:jc w:val="right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left="180" w:hanging="0"/>
        <w:jc w:val="right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left="28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мітки:</w:t>
      </w:r>
    </w:p>
    <w:p>
      <w:pPr>
        <w:pStyle w:val="Normal"/>
        <w:ind w:left="28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1 – зазначається назва посади в штаті органу-заявника</w:t>
      </w:r>
    </w:p>
    <w:p>
      <w:pPr>
        <w:pStyle w:val="Normal"/>
        <w:ind w:left="28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 – відповідно до вимог Політики НААУ щодо компетентності персоналу органів з оцінки відповідності, що здійснює роботи з інспектування/сертифікації/оцінки відповідності продукції (ЗД-08.00.22)</w:t>
      </w:r>
    </w:p>
    <w:p>
      <w:pPr>
        <w:pStyle w:val="Normal"/>
        <w:ind w:left="28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 – документи, визначені уповноваженим регуляторним органом, в разі якщо наявність таких документів вимагається нормативними документами та/або нормативно-правовими актами (свідоцтво, посвідчення, кваліфікаційний сертифікат тощо). Зазначається напрямок діяльності, номер, дата видачі документа та термін дії</w:t>
      </w:r>
    </w:p>
    <w:p>
      <w:pPr>
        <w:pStyle w:val="Normal"/>
        <w:ind w:left="28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 – за видами інспектування, видами та групами продукції (устаткування), процесів</w:t>
      </w:r>
    </w:p>
    <w:p>
      <w:pPr>
        <w:pStyle w:val="Normal"/>
        <w:ind w:left="28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 – для позаштатного персоналу додатково зазначається номер та дата укладання договору</w:t>
      </w:r>
    </w:p>
    <w:p>
      <w:pPr>
        <w:pStyle w:val="Normal"/>
        <w:ind w:left="180" w:hanging="0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ind w:left="180" w:hanging="0"/>
        <w:jc w:val="right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  <w:r>
        <w:br w:type="page"/>
      </w:r>
    </w:p>
    <w:p>
      <w:pPr>
        <w:pStyle w:val="Normal"/>
        <w:ind w:left="180" w:hanging="0"/>
        <w:jc w:val="right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Форма 5</w:t>
      </w:r>
    </w:p>
    <w:p>
      <w:pPr>
        <w:pStyle w:val="Normal"/>
        <w:ind w:left="180" w:hanging="0"/>
        <w:jc w:val="right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ind w:left="180" w:hanging="0"/>
        <w:jc w:val="center"/>
        <w:rPr/>
      </w:pPr>
      <w:r>
        <w:rPr>
          <w:rFonts w:cs="Times New Roman CYR" w:ascii="Times New Roman CYR" w:hAnsi="Times New Roman CYR"/>
          <w:sz w:val="24"/>
        </w:rPr>
        <w:t xml:space="preserve">ПЕРЕЛІК ДОКУМЕНТІВ (МЕТОДИК, ІНСТРУКЦІЙ, ПРОЦЕДУР ТА ІНШІ), ЩО РОЗРОБЛЕНІ </w:t>
      </w:r>
      <w:r>
        <w:rPr>
          <w:rFonts w:cs="Times New Roman CYR" w:ascii="Times New Roman CYR" w:hAnsi="Times New Roman CYR"/>
          <w:sz w:val="24"/>
          <w:szCs w:val="24"/>
        </w:rPr>
        <w:t>ОРГАНОМ</w:t>
      </w:r>
      <w:r>
        <w:rPr>
          <w:rFonts w:cs="Times New Roman CYR" w:ascii="Times New Roman CYR" w:hAnsi="Times New Roman CYR"/>
          <w:sz w:val="24"/>
        </w:rPr>
        <w:t xml:space="preserve"> З ІНСПЕКТУВАННЯ</w:t>
      </w:r>
    </w:p>
    <w:p>
      <w:pPr>
        <w:pStyle w:val="Normal"/>
        <w:ind w:left="180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А РЕГЛАМЕНТУЮТЬ ПОРЯДОК ПРОВЕДЕННЯ ІНСПЕКТУВАННЯ,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1367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88"/>
        <w:gridCol w:w="3402"/>
        <w:gridCol w:w="2552"/>
      </w:tblGrid>
      <w:tr>
        <w:trPr>
          <w:trHeight w:val="5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 докумен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розроб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Дата останньої актуалізації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Я-8.5.1-01 Процес надання послуг відділом експертиз та відділом експертного обстеження та технічного діагност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>03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.0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.20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8" w:hanging="0"/>
              <w:rPr/>
            </w:pPr>
            <w:r>
              <w:rPr>
                <w:color w:val="000000"/>
                <w:sz w:val="28"/>
                <w:szCs w:val="28"/>
              </w:rPr>
              <w:t>ПО-8.5.1-01-3 Порядок проведення експертизи стану охорони праці та безпеки промислового виробництва суб’єкта господарювання під час виконання робіт підвищеної небезпеки, експлуатації машин, механізмів, устаткування підвищеної небезпеки та їх відповідності вимогам законодавства з питань охорони праці та промислової безпеки, оформлення, затвердження та зберігання висновків експерти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>03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.0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.20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8" w:hanging="0"/>
              <w:rPr/>
            </w:pPr>
            <w:r>
              <w:rPr>
                <w:color w:val="000000"/>
                <w:sz w:val="28"/>
                <w:szCs w:val="28"/>
              </w:rPr>
              <w:t>ПО-8.5.1-01-4 Порядок проведення аудиту системи управління охороною праці суб’єкта господарювання, оформлення, затвердження та зберігання звітів за результатами ауди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>03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.0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.20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8" w:hanging="0"/>
              <w:rPr/>
            </w:pPr>
            <w:bookmarkStart w:id="5" w:name="_Hlk66879664"/>
            <w:r>
              <w:rPr>
                <w:color w:val="000000"/>
                <w:sz w:val="28"/>
                <w:szCs w:val="28"/>
              </w:rPr>
              <w:t xml:space="preserve">ПО-8.5.1-01-5 </w:t>
            </w:r>
            <w:bookmarkEnd w:id="5"/>
            <w:r>
              <w:rPr>
                <w:color w:val="000000"/>
                <w:sz w:val="28"/>
                <w:szCs w:val="28"/>
              </w:rPr>
              <w:t>Порядок проведення експертного обстеження (технічного діагностування) та/або технічного огляду, випробування з застосуванням неруйнівного та руйнівного контролю машин, механізмів, устаткування підвищеної небезпе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>03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.0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.20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I-8.5.1-01-7 Неруйнівний контроль на об`єк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.04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>03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.0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.20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8" w:hanging="0"/>
              <w:rPr/>
            </w:pPr>
            <w:r>
              <w:rPr>
                <w:color w:val="000000"/>
                <w:sz w:val="28"/>
                <w:szCs w:val="28"/>
              </w:rPr>
              <w:t>RI-8.5.1-01-9 Неруйнівний контроль в лаборатор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0.04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>03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.0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.20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I-8.5.1-01-6 Технічне діагностування об'є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>28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.0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.20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8" w:hanging="0"/>
              <w:rPr/>
            </w:pPr>
            <w:r>
              <w:rPr>
                <w:color w:val="000000"/>
                <w:sz w:val="28"/>
                <w:szCs w:val="28"/>
              </w:rPr>
              <w:t>RI-8.5.1-01-1 Технічний огляд технологічних транспортних засоб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>03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.0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.202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I-8.5.1-01-5 </w:t>
            </w:r>
            <w:r>
              <w:rPr>
                <w:sz w:val="28"/>
                <w:szCs w:val="28"/>
              </w:rPr>
              <w:t>Технічний огляд обладнання, що працює під тиском та вантажопідіймальних кранів, підіймальних пристроїв і відповідн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0.07.202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2552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3368"/>
      <w:gridCol w:w="2268"/>
    </w:tblGrid>
    <w:tr>
      <w:trPr/>
      <w:tc>
        <w:tcPr>
          <w:tcW w:w="8897" w:type="dxa"/>
          <w:tcBorders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i/>
              <w:i/>
              <w:iCs/>
              <w:sz w:val="28"/>
            </w:rPr>
          </w:pPr>
          <w:r>
            <w:rPr>
              <w:b/>
              <w:bCs/>
              <w:i/>
              <w:iCs/>
              <w:sz w:val="28"/>
            </w:rPr>
            <w:t>Н А А У</w:t>
          </w:r>
        </w:p>
      </w:tc>
      <w:tc>
        <w:tcPr>
          <w:tcW w:w="3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i/>
              <w:i/>
              <w:iCs/>
            </w:rPr>
          </w:pPr>
          <w:r>
            <w:rPr>
              <w:i/>
              <w:iCs/>
            </w:rPr>
            <w:t xml:space="preserve">Реєстраційний номер </w:t>
          </w:r>
          <w:r>
            <w:rPr>
              <w:i/>
              <w:iCs/>
              <w:color w:val="FF0000"/>
            </w:rPr>
            <w:t>ООВ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70426</w:t>
          </w:r>
        </w:p>
      </w:tc>
    </w:tr>
  </w:tbl>
  <w:p>
    <w:pPr>
      <w:pStyle w:val="Normal"/>
      <w:tabs>
        <w:tab w:val="clear" w:pos="720"/>
        <w:tab w:val="left" w:pos="8222" w:leader="none"/>
      </w:tabs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490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993" w:right="740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firstLine="454"/>
      <w:jc w:val="center"/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6" w:hanging="0"/>
      <w:jc w:val="center"/>
      <w:outlineLvl w:val="5"/>
    </w:pPr>
    <w:rPr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ind w:left="992" w:right="490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490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4" w:firstLine="454"/>
    </w:pPr>
    <w:rPr>
      <w:sz w:val="24"/>
    </w:rPr>
  </w:style>
  <w:style w:type="paragraph" w:styleId="21">
    <w:name w:val="Основний текст з відступом 2"/>
    <w:basedOn w:val="Normal"/>
    <w:qFormat/>
    <w:pPr>
      <w:ind w:left="176" w:firstLine="454"/>
    </w:pPr>
    <w:rPr>
      <w:sz w:val="24"/>
    </w:rPr>
  </w:style>
  <w:style w:type="paragraph" w:styleId="3">
    <w:name w:val="Основний текст з відступом 3"/>
    <w:basedOn w:val="Normal"/>
    <w:qFormat/>
    <w:pPr>
      <w:spacing w:before="120" w:after="0"/>
      <w:ind w:firstLine="454"/>
    </w:pPr>
    <w:rPr>
      <w:sz w:val="24"/>
    </w:rPr>
  </w:style>
  <w:style w:type="paragraph" w:styleId="Style6">
    <w:name w:val="Центральный"/>
    <w:basedOn w:val="Normal"/>
    <w:qFormat/>
    <w:pPr>
      <w:keepNext w:val="true"/>
      <w:jc w:val="center"/>
    </w:pPr>
    <w:rPr>
      <w:sz w:val="28"/>
    </w:rPr>
  </w:style>
  <w:style w:type="paragraph" w:styleId="Style7">
    <w:name w:val="Заголовок Простой"/>
    <w:basedOn w:val="Normal"/>
    <w:next w:val="Normal"/>
    <w:qFormat/>
    <w:pPr>
      <w:keepNext w:val="true"/>
      <w:pageBreakBefore/>
      <w:spacing w:before="240" w:after="120"/>
      <w:ind w:left="709" w:right="709" w:hanging="0"/>
      <w:jc w:val="center"/>
    </w:pPr>
    <w:rPr>
      <w:b/>
      <w:caps/>
      <w:sz w:val="32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Oaenoniaaaiey">
    <w:name w:val="Oaeno niaa??aiey"/>
    <w:basedOn w:val="Heading3"/>
    <w:qFormat/>
    <w:pPr>
      <w:numPr>
        <w:ilvl w:val="0"/>
        <w:numId w:val="0"/>
      </w:numPr>
      <w:spacing w:before="120" w:after="0"/>
      <w:ind w:right="0" w:hanging="0"/>
      <w:outlineLvl w:val="9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17:00Z</dcterms:created>
  <dc:creator>Ликін</dc:creator>
  <dc:description/>
  <cp:keywords/>
  <dc:language>en-US</dc:language>
  <cp:lastModifiedBy>Admin</cp:lastModifiedBy>
  <cp:lastPrinted>2025-08-18T15:48:00Z</cp:lastPrinted>
  <dcterms:modified xsi:type="dcterms:W3CDTF">2025-09-17T07:20:00Z</dcterms:modified>
  <cp:revision>3</cp:revision>
  <dc:subject>Акредитація</dc:subject>
  <dc:title>Паспорт</dc:title>
</cp:coreProperties>
</file>